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object w:dxaOrig="1193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.45pt;width:106.8pt;height:113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3489803" r:id="rId2"/>
        </w:object>
      </w:r>
      <w:r>
        <w:rPr>
          <w:b/>
          <w:bCs/>
          <w:sz w:val="28"/>
          <w:szCs w:val="28"/>
        </w:rPr>
        <w:t xml:space="preserve">SAMODZIELNY  WOJEWÓDZKI  PUBLICZNY  ZESPÓŁ        ZAKŁADÓW   PSYCHIATRYCZNEJ   OPIEKI </w:t>
      </w:r>
      <w:r>
        <w:rPr>
          <w:b/>
          <w:bCs/>
          <w:sz w:val="24"/>
          <w:szCs w:val="24"/>
        </w:rPr>
        <w:t xml:space="preserve">ZDROWOTNEJ  </w:t>
      </w:r>
      <w:r>
        <w:rPr>
          <w:b/>
          <w:bCs/>
          <w:sz w:val="28"/>
          <w:szCs w:val="28"/>
        </w:rPr>
        <w:t>im. dr Barbary  Borzym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6-607 Radom,  ul. Krychnowick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efony: centrala: 48 332-45-00           Izba Przyjęć: 48 332-23-06                     Fax: 48 332-15-08</w:t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szpitalpsychiatryczny.radom.pl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sz w:val="24"/>
            <w:szCs w:val="24"/>
          </w:rPr>
          <w:t>szpital@szpitalpsychiatryczny.radom.pl</w:t>
        </w:r>
      </w:hyperlink>
      <w:r>
        <w:rPr>
          <w:sz w:val="24"/>
          <w:szCs w:val="24"/>
        </w:rPr>
        <w:t xml:space="preserve">                             e-puap: /SWPZZPOZRadom/SkrytkaESP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6840</wp:posOffset>
                </wp:positionV>
                <wp:extent cx="6341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74625</wp:posOffset>
                </wp:positionV>
                <wp:extent cx="62998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Radom, dnia 21.07.2025 r.        </w:t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Wykonawcy 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dot.: postępowania w trybie  zaproszenia do składania ofert na</w:t>
      </w:r>
      <w:r>
        <w:rPr>
          <w:rFonts w:eastAsia="Calibri"/>
          <w:b/>
          <w:bCs/>
          <w:kern w:val="2"/>
          <w:sz w:val="24"/>
          <w:szCs w:val="24"/>
        </w:rPr>
        <w:t xml:space="preserve">: </w:t>
      </w:r>
      <w:bookmarkStart w:id="0" w:name="_Hlk200018653"/>
      <w:r>
        <w:rPr>
          <w:b/>
          <w:bCs/>
          <w:color w:val="000000"/>
          <w:sz w:val="24"/>
          <w:szCs w:val="24"/>
        </w:rPr>
        <w:t>„Zakup i dostawa  materiałów eksploatacyjnych do drukarek i kserokopiarek”</w:t>
      </w:r>
      <w:bookmarkEnd w:id="0"/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– 13/REG/2025</w:t>
      </w:r>
    </w:p>
    <w:p>
      <w:pPr>
        <w:pStyle w:val="Bezodstpw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Wyjaśnienie Załącznika Nr 1 do Zaproszenia do złożenia oferty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W związku z pytaniem od jednego z Wykonawców dot. formularza cenowego (oferta Wykonawcy), stanowiącego Załącznik nr 1 do Zaproszenia, Zamawiający udziela następujących wyjaśnień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ytanie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nawiązaniu do zapytania oraz udzielonej odpowiedzi proszę o sprecyzowanie czy w pozycjach Nr 41, 43, 48 wymagają Państwo wyceny pojedynczej sztuki koloru czy też kompletu 3sz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4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83"/>
        <w:gridCol w:w="3260"/>
        <w:gridCol w:w="860"/>
        <w:gridCol w:w="1380"/>
        <w:gridCol w:w="620"/>
      </w:tblGrid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NON i-SENSYS MF657 Cdw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7 Y,C,M  (po 1 szt.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50 k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ównoważny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33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NON i-SENSYS MF657 Cdw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7 Y,C,M  (po 1 szt.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0 k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yginał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33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Kserokopiarka Sharp BP 20C2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lor Y,C,M 5000k. ( po 1 szt.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k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yginał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zt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2758" w:leader="none"/>
        </w:tabs>
        <w:jc w:val="both"/>
        <w:rPr/>
      </w:pPr>
      <w:r>
        <w:rPr>
          <w:rFonts w:eastAsia="Calibri"/>
          <w:sz w:val="24"/>
          <w:szCs w:val="24"/>
        </w:rPr>
        <w:t>Zamawiający wyjaśnia, że wymaga wyceny pojedynczej sztuki koloru.</w:t>
      </w:r>
    </w:p>
    <w:sectPr>
      <w:footerReference w:type="default" r:id="rId6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974215" cy="5715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0" w:color="000000"/>
      </w:pBd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Andale Sans UI;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Calibri" w:cs="Tahoma"/>
      <w:kern w:val="2"/>
      <w:sz w:val="24"/>
      <w:szCs w:val="24"/>
      <w:lang w:val="de-DE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pitalpsychiatryczny.radom.pl/" TargetMode="External"/><Relationship Id="rId5" Type="http://schemas.openxmlformats.org/officeDocument/2006/relationships/hyperlink" Target="mailto:szpital@szpitalpsychiatryczny.rad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20:00Z</dcterms:created>
  <dc:creator>Admin-PC</dc:creator>
  <dc:description/>
  <cp:keywords/>
  <dc:language>en-US</dc:language>
  <cp:lastModifiedBy>Iwona Nowak</cp:lastModifiedBy>
  <cp:lastPrinted>2025-07-21T08:37:00Z</cp:lastPrinted>
  <dcterms:modified xsi:type="dcterms:W3CDTF">2025-07-21T07:20:00Z</dcterms:modified>
  <cp:revision>2</cp:revision>
  <dc:subject/>
  <dc:title>SAMODZIELNY WOJEWÓDZKI PUBLICZNY ZESPÓŁ ZAKŁADÓW PSYCHIATRYCZNEJ</dc:title>
</cp:coreProperties>
</file>